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кументов необходимых при заключении договора аренд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ОО, ОАО, ЗАО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нотариально удостоверенные копии учредительных документов: устава (положения) организации, копии свидетельства о государственной регистрации юридического лица (свидетельства о внесении записи в единый государственный  реестр юридических лиц) (ОГРН), свидетельства о постановке на учёт в налоговом органе (ИНН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решение (или протокол) учредителей о назначении генерального директора, приказ о назначении генерального директо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ригиналы справок из банков (не более месячной давности) о действующих расчетных (текущих) валютных и рублевых счетах, подтверждающих наличие и номера счетов (рублевых и валютных), с указанием банковского идентификационного кода бан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пии документов, удостоверяющих личность учредителей юридического лица, генерального директора и главного бухгалт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оригинал доверенности на лиц, уполномоченных подписывать Договор и получать документы относительно Договора, иную адресованную Арендатору корреспонденцию. К доверенности приложить копию документа, удостоверяющего личность доверенного лиц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Индивидуальный предприниматель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пии документов, удостоверяющих личность индивидуального предпринимателя и подтверждающие регистрацию по месту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>нотариально удостоверенные копии свидетельства о государственной регистрации физического лица в качестве индивидуального предпринимателя (ОГРН), свидетельства о постановке на учёт в налоговом органе физического лица (ИНН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</w:rPr>
        <w:t>нотариально заверенную копию доверенности на лиц, уполномоченных подписывать Договор и получать документы относительно Договора, иную адресованную Арендатору корреспонденцию. К доверенности приложить копию документа, удостоверяющего личность доверенного лица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6:00Z</dcterms:created>
  <dc:creator>lifestream</dc:creator>
  <dc:description/>
  <cp:keywords/>
  <dc:language>en-US</dc:language>
  <cp:lastModifiedBy>Сиряк Роман Витальевич</cp:lastModifiedBy>
  <cp:lastPrinted>2008-08-04T11:54:00Z</cp:lastPrinted>
  <dcterms:modified xsi:type="dcterms:W3CDTF">2013-06-19T05:53:00Z</dcterms:modified>
  <cp:revision>3</cp:revision>
  <dc:subject/>
  <dc:title>Начальнику Упра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