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3335</wp:posOffset>
            </wp:positionV>
            <wp:extent cx="631571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НК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фирмы (юридическое лицо, название сети магазинов)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сортимент (бренды, марки, производител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 и телефон (факс) офиса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а торговых точек и их площад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появления на рынке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появления в ТК «Горбушкин двор»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сотрудников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 Генерального директора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визиты:_______________________________________________________________________________________________________________________________________________________________________________________________________________________________________________________________________ОГРН (свидетельство о единой регистрации в налоговом органе)№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сай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___________________________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лама: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трибуция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информация: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ая площадь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ое лицо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к анкете приложить фотографии магазинов и торговых точек              (вид вывески с названием перед входом), дополнительная информация приветств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_________________200  г.                               Подпись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9:27:00Z</dcterms:created>
  <dc:creator>Булгакова</dc:creator>
  <dc:description/>
  <cp:keywords/>
  <dc:language>en-US</dc:language>
  <cp:lastModifiedBy>siryak_rv</cp:lastModifiedBy>
  <cp:lastPrinted>2005-08-08T09:11:00Z</cp:lastPrinted>
  <dcterms:modified xsi:type="dcterms:W3CDTF">2009-03-03T08:19:00Z</dcterms:modified>
  <cp:revision>21</cp:revision>
  <dc:subject/>
  <dc:title/>
</cp:coreProperties>
</file>